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autoSpaceDE w:val="false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явление </w:t>
        <w:br/>
        <w:t>о проведении отбора получателей субсидий в 2021 году предоставляемых на раз</w:t>
      </w:r>
      <w:r>
        <w:rPr>
          <w:color w:val="000000"/>
          <w:sz w:val="26"/>
          <w:szCs w:val="26"/>
        </w:rPr>
        <w:t>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453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Правительства Российской Федерации </w:t>
        <w:br/>
        <w:t xml:space="preserve">от 18 сентября 2020г.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 силу некоторых актов Правительства Российской Федерации», а также постановления Правительства Республики Хакасия </w:t>
        <w:br/>
        <w:t>от 18 января 2018 года № 13 «Об утверждении Порядка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 Министерство сельского хозяйства и продовольствия объявляет отбор получателей субсидий по следующим направлениям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602"/>
        <w:gridCol w:w="2152"/>
        <w:gridCol w:w="1627"/>
        <w:gridCol w:w="1949"/>
      </w:tblGrid>
      <w:tr>
        <w:trPr>
          <w:trHeight w:val="76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раздела порядка</w:t>
            </w:r>
          </w:p>
        </w:tc>
        <w:tc>
          <w:tcPr>
            <w:tcW w:w="2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субсидии</w:t>
            </w:r>
          </w:p>
        </w:tc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и подачи документов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роки рассмотрения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О, эл.адрес, телефон исполнителя</w:t>
            </w:r>
          </w:p>
        </w:tc>
      </w:tr>
      <w:tr>
        <w:trPr>
          <w:trHeight w:val="160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одержание племенного</w:t>
              <w:br/>
              <w:t>маточного поголовья сельскохозяйственных животных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5 по 30 апрел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арина Аркадье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m.d@mcxpx.ru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телефон 305-145.</w:t>
            </w:r>
          </w:p>
        </w:tc>
      </w:tr>
      <w:tr>
        <w:trPr>
          <w:trHeight w:val="1515" w:hRule="atLeast"/>
        </w:trPr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риобретение племенного</w:t>
              <w:br/>
              <w:t>молодняка сельскохозяйственных животных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01 апреля текущего финансового года, приобр. в период с ноября отчетного финансового года по январь (включительно) текущего финансового года   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ней 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арина Аркадье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m.d@mcxpx.ru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телефон 305-145.</w:t>
            </w:r>
          </w:p>
        </w:tc>
      </w:tr>
      <w:tr>
        <w:trPr>
          <w:trHeight w:val="1950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60 дней с момента передачи животных, но не позднее 15 ноября текущего финансового года в период с февраля по октябрь (включительно) текущего финансового года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азвитие мясного скотоводств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 по 20 апрел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арина Аркадье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m.d@mcxpx.ru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телефон 305-145.</w:t>
            </w:r>
          </w:p>
        </w:tc>
      </w:tr>
      <w:tr>
        <w:trPr>
          <w:trHeight w:val="163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развитие овцеводства и козоводства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 по 20 июл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арина Аркадье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m.d@mcxpx.ru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телефон 305-145.</w:t>
            </w:r>
          </w:p>
        </w:tc>
      </w:tr>
      <w:tr>
        <w:trPr>
          <w:trHeight w:val="235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сельскохозяйственного</w:t>
              <w:br/>
              <w:t>производства по отдельным подотраслям растениеводства</w:t>
              <w:br/>
              <w:t>и животноводства (развитие северного оленеводства,</w:t>
              <w:br/>
              <w:t>мараловодства и мясного табунного коневодства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 по 20 апрел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арина Аркадье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m.d@mcxpx.ru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телефон 305-145.</w:t>
            </w:r>
          </w:p>
        </w:tc>
      </w:tr>
      <w:tr>
        <w:trPr>
          <w:trHeight w:val="204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сельскохозяйственного</w:t>
              <w:br/>
              <w:t>производства по отдельным подотраслям растениеводства</w:t>
              <w:br/>
              <w:t>и животноводства (поддержка собственного</w:t>
              <w:br/>
              <w:t>производства молока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31 марта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ней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арина Аркадье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m.d@mcxpx.ru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телефон 305-145.</w:t>
            </w:r>
          </w:p>
        </w:tc>
      </w:tr>
      <w:tr>
        <w:trPr>
          <w:trHeight w:val="178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сельскохозяйственного</w:t>
              <w:br/>
              <w:t>производства по отдельным подотраслям растениеводства</w:t>
              <w:br/>
              <w:t>и животноводства (поддержка элитного семеноводства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01 по </w:t>
            </w:r>
            <w:r>
              <w:rPr>
                <w:color w:val="FF0000"/>
              </w:rPr>
              <w:t>20 июня</w:t>
            </w:r>
            <w:r>
              <w:rPr/>
              <w:t xml:space="preserve">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ней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имешев Николай Витальевич, </w:t>
            </w:r>
            <w:hyperlink r:id="rId2">
              <w:r>
                <w:rPr>
                  <w:rStyle w:val="InternetLink"/>
                  <w:lang w:val="en-US"/>
                </w:rPr>
                <w:t>n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cxp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телефон 305-105</w:t>
            </w:r>
          </w:p>
        </w:tc>
      </w:tr>
      <w:tr>
        <w:trPr>
          <w:trHeight w:val="229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сельскохозяйственного</w:t>
              <w:br/>
              <w:t>производства по отдельным подотраслям растениеводства</w:t>
              <w:br/>
              <w:t>и животноводства (проведение комплекса</w:t>
              <w:br/>
              <w:t>агротехнологических работ в растениеводстве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5 по 30 июн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ней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имешев Николай Витальевич, </w:t>
            </w:r>
            <w:hyperlink r:id="rId3">
              <w:r>
                <w:rPr>
                  <w:rStyle w:val="InternetLink"/>
                  <w:lang w:val="en-US"/>
                </w:rPr>
                <w:t>n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cxp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телефон 305-105</w:t>
            </w:r>
          </w:p>
        </w:tc>
      </w:tr>
      <w:tr>
        <w:trPr>
          <w:trHeight w:val="2295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поддержку сельскохозяйственного</w:t>
              <w:br/>
              <w:t>производства по отдельным подотраслям</w:t>
              <w:br/>
              <w:t>растениеводства и животноводства (поддержка</w:t>
              <w:br/>
              <w:t>сельскохозяйственного страхования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5 ноября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ней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арина Аркадье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m.d@mcxpx.ru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телефон 305-145.</w:t>
            </w:r>
          </w:p>
        </w:tc>
      </w:tr>
      <w:tr>
        <w:trPr>
          <w:trHeight w:val="885" w:hRule="atLeast"/>
        </w:trPr>
        <w:tc>
          <w:tcPr>
            <w:tcW w:w="10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2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Субсидии на стимулирование развития приоритетных подотраслей агропромышленного комплекса и развитие малых форм хозяйствования</w:t>
              <w:br/>
              <w:t>(развитие овцеводства и козоводства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5 по 31 марта (включительно)</w:t>
            </w:r>
          </w:p>
        </w:tc>
        <w:tc>
          <w:tcPr>
            <w:tcW w:w="1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ней </w:t>
            </w:r>
          </w:p>
        </w:tc>
        <w:tc>
          <w:tcPr>
            <w:tcW w:w="1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арина Аркадье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m.d@mcxpx.ru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телефон 305-145.</w:t>
            </w:r>
          </w:p>
        </w:tc>
      </w:tr>
      <w:tr>
        <w:trPr>
          <w:trHeight w:val="1395" w:hRule="atLeast"/>
        </w:trPr>
        <w:tc>
          <w:tcPr>
            <w:tcW w:w="10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позднее 15 ноября </w:t>
            </w:r>
          </w:p>
        </w:tc>
        <w:tc>
          <w:tcPr>
            <w:tcW w:w="1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тимулирование развития</w:t>
              <w:br/>
              <w:t>приоритетных подотраслей агропромышленного</w:t>
              <w:br/>
              <w:t>комплекса и развитие малых форм хозяйствования</w:t>
              <w:br/>
              <w:t>(производство зерновых, зернобобовых</w:t>
              <w:br/>
              <w:t>и масличных культур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01 по 15 июля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дней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имешев Николай Витальевич, </w:t>
            </w:r>
            <w:hyperlink r:id="rId4">
              <w:r>
                <w:rPr>
                  <w:rStyle w:val="InternetLink"/>
                  <w:lang w:val="en-US"/>
                </w:rPr>
                <w:t>ni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cxp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телефон 305-105</w:t>
            </w:r>
          </w:p>
        </w:tc>
      </w:tr>
      <w:tr>
        <w:trPr>
          <w:trHeight w:val="2310" w:hRule="atLeast"/>
        </w:trPr>
        <w:tc>
          <w:tcPr>
            <w:tcW w:w="1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2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стимулирование развития</w:t>
              <w:br/>
              <w:t>приоритетных подотраслей агропромышленного комплекса</w:t>
              <w:br/>
              <w:t>и развитие малых форм хозяйствования (развитие</w:t>
              <w:br/>
              <w:t>специализированного мясного скотоводства)</w:t>
            </w:r>
          </w:p>
        </w:tc>
        <w:tc>
          <w:tcPr>
            <w:tcW w:w="21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15 по 31 марта 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дней 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митриева Марина Аркадьевна,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m.d@mcxpx.ru,</w:t>
            </w:r>
            <w:r>
              <w:rPr/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 </w:t>
              <w:br/>
              <w:t>телефон 305-145.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Требования к участникам отбора получателей субсидий определены </w:t>
      </w:r>
      <w:r>
        <w:rPr>
          <w:rFonts w:cs="Times New Roman" w:ascii="Times New Roman" w:hAnsi="Times New Roman"/>
          <w:sz w:val="26"/>
          <w:szCs w:val="26"/>
        </w:rPr>
        <w:t>постановлением Правительства Республики Хакасия от 18 января 2018 года № 13 «Об утверждении Порядка предоставления субсидий на развитие агропромышленного комплекса Республики Хакасия, источником финансового обеспечения которых являются средства федерального бюджета и республиканского бюджета Республики Хакасия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бор заявочной документации и осуществление отбора будет проведено по адресу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. Абакан, ул. Ленинского Комсомола, 3.</w:t>
      </w:r>
    </w:p>
    <w:p>
      <w:pPr>
        <w:pStyle w:val="Style25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чтовый адрес: 650017, Республика Хакасия, г. Абакан, ул. Ленинского Комсомола, 3.</w:t>
      </w:r>
    </w:p>
    <w:p>
      <w:pPr>
        <w:pStyle w:val="Style25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>Заявки на участие в отборе принимаются в рабочие дни с 09.00 до 17.00 час. (перерыв с 12.00 до 13.00 час.) по адресу: г. Абакан, ул. Ленинского Комсомола, 3, Минсельхозпрод РХ, кабинет 1.</w:t>
      </w:r>
    </w:p>
    <w:p>
      <w:pPr>
        <w:pStyle w:val="Style25"/>
        <w:spacing w:before="0" w:after="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Адрес электронной почты: </w:t>
      </w:r>
      <w:r>
        <w:rPr>
          <w:color w:val="000000"/>
          <w:sz w:val="26"/>
          <w:szCs w:val="26"/>
          <w:lang w:val="en-US"/>
        </w:rPr>
        <w:t>info</w:t>
      </w:r>
      <w:r>
        <w:rPr>
          <w:color w:val="000000"/>
          <w:sz w:val="26"/>
          <w:szCs w:val="26"/>
        </w:rPr>
        <w:t>@mcxpx.ru.</w:t>
      </w:r>
    </w:p>
    <w:p>
      <w:pPr>
        <w:pStyle w:val="Style25"/>
        <w:spacing w:before="0" w:after="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омера контактных телефонов: 8 (3902) 305-100.</w:t>
      </w:r>
    </w:p>
    <w:p>
      <w:pPr>
        <w:pStyle w:val="Style25"/>
        <w:spacing w:before="0" w:after="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Документация об отборе также размещена на официальном сайте Минсельхозпрода РХ www.mcxpx.ru в разделе «Госпрограммы и мероприятия».</w:t>
      </w:r>
    </w:p>
    <w:p>
      <w:pPr>
        <w:pStyle w:val="Style25"/>
        <w:spacing w:before="0" w:after="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Style25"/>
        <w:spacing w:before="0" w:after="0"/>
        <w:jc w:val="both"/>
        <w:textAlignment w:val="baselin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sindoccount">
    <w:name w:val="pagesindoccount"/>
    <w:qFormat/>
    <w:rPr/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Pagesindoc">
    <w:name w:val="pagesindoc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Основной текст_"/>
    <w:qFormat/>
    <w:rPr>
      <w:spacing w:val="2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pacing w:val="2"/>
      <w:sz w:val="25"/>
      <w:szCs w:val="25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.i@mcxpx.ru" TargetMode="External"/><Relationship Id="rId3" Type="http://schemas.openxmlformats.org/officeDocument/2006/relationships/hyperlink" Target="mailto:ni.i@mcxpx.ru" TargetMode="External"/><Relationship Id="rId4" Type="http://schemas.openxmlformats.org/officeDocument/2006/relationships/hyperlink" Target="mailto:ni.i@mcxp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4:21:00Z</dcterms:created>
  <dc:creator>natalyai</dc:creator>
  <dc:description/>
  <cp:keywords/>
  <dc:language>en-US</dc:language>
  <cp:lastModifiedBy>Ирина Яковлевна Амзаракова</cp:lastModifiedBy>
  <cp:lastPrinted>2021-02-26T13:59:00Z</cp:lastPrinted>
  <dcterms:modified xsi:type="dcterms:W3CDTF">2021-02-26T09:01:00Z</dcterms:modified>
  <cp:revision>67</cp:revision>
  <dc:subject/>
  <dc:title/>
</cp:coreProperties>
</file>